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Norwegian Software Testing Board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Order form for Certification Exams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8"/>
          <w:szCs w:val="28"/>
        </w:rPr>
        <w:t>Send to</w:t>
      </w:r>
      <w:r>
        <w:rPr>
          <w:rFonts w:cs="Arial" w:ascii="Arial" w:hAnsi="Arial"/>
          <w:i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eksamenskoordinator@istqb-norge.no</w:t>
        </w:r>
        <w:r>
          <w:rPr>
            <w:rStyle w:val="InternetLink"/>
            <w:rFonts w:cs="Arial" w:ascii="Arial" w:hAnsi="Arial"/>
            <w:i/>
            <w:szCs w:val="22"/>
          </w:rPr>
          <w:t>?subject=eksamenspåmelding</w:t>
        </w:r>
      </w:hyperlink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340"/>
        <w:gridCol w:w="234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orders (company, person, address, mail address, phone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redited training provider (company), if an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44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TQB Foundation: </w:t>
            </w:r>
            <w:r>
              <w:rPr>
                <w:rFonts w:cs="Arial" w:ascii="Arial" w:hAnsi="Arial"/>
                <w:sz w:val="22"/>
                <w:szCs w:val="22"/>
              </w:rPr>
              <w:t>Certifi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ster / Agile Extension / Model Based Teste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44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TQB Advanced: </w:t>
            </w:r>
            <w:r>
              <w:rPr>
                <w:rFonts w:cs="Arial" w:ascii="Arial" w:hAnsi="Arial"/>
                <w:sz w:val="22"/>
                <w:szCs w:val="22"/>
              </w:rPr>
              <w:t>Test Manager / Test Analyst / Technical Test Analyst / Security Tester / Test Automation Enginee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REB: </w:t>
            </w:r>
            <w:r>
              <w:rPr>
                <w:rFonts w:cs="Arial" w:ascii="Arial" w:hAnsi="Arial"/>
                <w:sz w:val="22"/>
                <w:szCs w:val="22"/>
              </w:rPr>
              <w:t>Foundation level / RE@Agil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ion / exam 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dat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examination date and tim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am language (Norwegian / English)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 exam internal or may others (public) attend the exam?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on the course including possible trainee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people, from the course who will take the exa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people, who did not attend the course but will attend the exa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Norwegian:</w:t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English:</w:t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number of people who will attend the exam</w:t>
            </w:r>
          </w:p>
          <w:p>
            <w:pPr>
              <w:pStyle w:val="Normal"/>
              <w:spacing w:before="144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please indicate if some of them are university student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Norwegian</w:t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English:</w:t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, postal address and place were the exam will take plac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erson at the exam place (Name and phone)</w:t>
            </w:r>
          </w:p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hall be available on phone just before the exam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 address to the receiver of the compiled exam result (must be at training provider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erson at the ordering company if other than the ordering person (Name and phone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oice addres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ference on the invoic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address for the invoic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filled in by NT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TB confirme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 Guard (name, address, phone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1977" w:footer="23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4140" w:leader="none"/>
        <w:tab w:val="left" w:pos="6480" w:leader="none"/>
        <w:tab w:val="right" w:pos="940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1.5</w:t>
    </w:r>
  </w:p>
  <w:p>
    <w:pPr>
      <w:pStyle w:val="Footer"/>
      <w:tabs>
        <w:tab w:val="clear" w:pos="4703"/>
        <w:tab w:val="left" w:pos="4140" w:leader="none"/>
        <w:tab w:val="left" w:pos="6480" w:leader="none"/>
        <w:tab w:val="right" w:pos="9406" w:leader="none"/>
      </w:tabs>
      <w:rPr/>
    </w:pPr>
    <w:r>
      <w:rPr/>
      <w:t>Norwegian Testing Board (NTB)</w:t>
      <w:tab/>
    </w:r>
    <w:r>
      <w:rPr>
        <w:i/>
      </w:rPr>
      <w:t xml:space="preserve">Web site: www.istqb.no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amenskoordinator@istqb-norge.no?subject=eksamensp&#229;meldin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04:00Z</dcterms:created>
  <dc:creator>Hans Schaefer</dc:creator>
  <dc:description>English version for NTB. Based on earlier version by Swedish Testing bOard</dc:description>
  <cp:keywords/>
  <dc:language>en-US</dc:language>
  <cp:lastModifiedBy>frans dijkman</cp:lastModifiedBy>
  <cp:lastPrinted>2006-10-25T10:46:00Z</cp:lastPrinted>
  <dcterms:modified xsi:type="dcterms:W3CDTF">2018-08-22T06:04:00Z</dcterms:modified>
  <cp:revision>2</cp:revision>
  <dc:subject/>
  <dc:title>Exam order form</dc:title>
</cp:coreProperties>
</file>