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val="nb-NO"/>
        </w:rPr>
      </w:pPr>
      <w:r>
        <w:rPr>
          <w:rFonts w:cs="Arial" w:ascii="Arial" w:hAnsi="Arial"/>
          <w:b/>
          <w:sz w:val="36"/>
          <w:szCs w:val="40"/>
          <w:lang w:val="nb-NO"/>
        </w:rPr>
        <w:t>Norwegian Testing Board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40"/>
          <w:lang w:val="nb-NO"/>
        </w:rPr>
      </w:pPr>
      <w:r>
        <w:rPr>
          <w:rFonts w:cs="Arial" w:ascii="Arial" w:hAnsi="Arial"/>
          <w:b/>
          <w:sz w:val="36"/>
          <w:szCs w:val="40"/>
          <w:lang w:val="nb-NO"/>
        </w:rPr>
        <w:t>Bestilling av sertifiseringseksamen</w:t>
      </w:r>
    </w:p>
    <w:p>
      <w:pPr>
        <w:pStyle w:val="Normal"/>
        <w:spacing w:before="120" w:after="0"/>
        <w:rPr>
          <w:rStyle w:val="InternetLink"/>
          <w:sz w:val="30"/>
          <w:lang w:val="nb-NO"/>
        </w:rPr>
      </w:pPr>
      <w:r>
        <w:rPr>
          <w:rFonts w:cs="Arial" w:ascii="Arial" w:hAnsi="Arial"/>
          <w:i/>
          <w:sz w:val="28"/>
          <w:szCs w:val="22"/>
          <w:lang w:val="nb-NO"/>
        </w:rPr>
        <w:t xml:space="preserve">Sendes til </w:t>
      </w:r>
      <w:r>
        <w:rPr>
          <w:rStyle w:val="InternetLink"/>
          <w:sz w:val="30"/>
          <w:lang w:val="nb-NO"/>
        </w:rPr>
        <w:t>eksamenskoordinator@istqb-norge.no</w:t>
      </w:r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sz w:val="22"/>
          <w:szCs w:val="22"/>
          <w:lang w:val="nb-NO"/>
        </w:rPr>
      </w:pPr>
      <w:r>
        <w:rPr/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340"/>
        <w:gridCol w:w="234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Bestiller 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(bedrift, person, adresse, mailadresse, tel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Kursholder (akkreditert bedrift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Foundation: </w:t>
            </w:r>
            <w:r>
              <w:rPr>
                <w:rFonts w:cs="Arial" w:ascii="Arial" w:hAnsi="Arial"/>
                <w:sz w:val="22"/>
                <w:szCs w:val="22"/>
              </w:rPr>
              <w:t>Certifi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ster / Agile Extension / Model Based Test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Advanced: </w:t>
            </w:r>
            <w:r>
              <w:rPr>
                <w:rFonts w:cs="Arial" w:ascii="Arial" w:hAnsi="Arial"/>
                <w:sz w:val="22"/>
                <w:szCs w:val="22"/>
              </w:rPr>
              <w:t>Test Manager / Test Analyst / Technical Test Analyst / Security Tester / Test Automation Engine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REB: </w:t>
            </w:r>
            <w:r>
              <w:rPr>
                <w:rFonts w:cs="Arial" w:ascii="Arial" w:hAnsi="Arial"/>
                <w:sz w:val="22"/>
                <w:szCs w:val="22"/>
              </w:rPr>
              <w:t>Foundation level / RE@Agi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Organisasjon: 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Nivå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Modul: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Bestillingsda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D.MM.ÅÅÅÅ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Ønsket eksamensdato starttidspunk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DD.MM.ÅÅÅÅ</w:t>
              <w:tab/>
              <w:t>HH:MM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Eksamensspråk? (Norsk / Engelsk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Er eksamen bedriftsintern (Intern) eller gis det mulighet for andre å delta? (Åpen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Lærer på kurset inkl. ev. traine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Antall personer fra dette kurset som kommer å ta eks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Norsk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Engelsk: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Antall personer, som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b-NO"/>
              </w:rPr>
              <w:t>ikke</w:t>
            </w: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 har deltatt på dette kurset, som ønsker å ta eksa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Norsk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Engelsk: 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Totalt antall eksamenskandid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Norsk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Engelsk:</w:t>
            </w:r>
          </w:p>
        </w:tc>
      </w:tr>
      <w:tr>
        <w:trPr>
          <w:trHeight w:val="90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Adresse, postadresse og lokale/rom der eksamen skal hold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 xml:space="preserve">Hvordan komme til lokalet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Kontaktperson på eksamensplassen (Navn og telefon).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Skal være tilgjengelig på tel. like før eksamen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Kontaktperson hos bestilleren (Navn og tel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Mailadresse till mottageren av det samlede eksamensresultat for kursdeltagere (bare der kurs har blitt holdt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Faktureringsadres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Referansen på faktur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Mailadresse for fakturerin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Fylles ut av NT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Bekreftelse sendt da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Eksamensvaktvakt (navn, adresse, tel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before="120" w:after="0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2317" w:footer="8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3686" w:leader="none"/>
        <w:tab w:val="left" w:pos="6521" w:leader="none"/>
        <w:tab w:val="right" w:pos="9406" w:leader="none"/>
      </w:tabs>
      <w:rPr>
        <w:i/>
        <w:i/>
      </w:rPr>
    </w:pPr>
    <w:r>
      <w:rPr>
        <w:i/>
      </w:rPr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36"/>
    </w:tblGrid>
    <w:tr>
      <w:trPr/>
      <w:tc>
        <w:tcPr>
          <w:tcW w:w="5388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jon 1.3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rwegian Testing Board (NTB)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ebadresse: </w:t>
          </w:r>
          <w:hyperlink r:id="rId1"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www.istqb.no</w:t>
            </w:r>
          </w:hyperlink>
        </w:p>
      </w:tc>
    </w:tr>
  </w:tbl>
  <w:p>
    <w:pPr>
      <w:pStyle w:val="Footer"/>
      <w:tabs>
        <w:tab w:val="clear" w:pos="4703"/>
        <w:tab w:val="left" w:pos="3686" w:leader="none"/>
        <w:tab w:val="left" w:pos="6521" w:leader="none"/>
        <w:tab w:val="right" w:pos="9406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23520</wp:posOffset>
          </wp:positionV>
          <wp:extent cx="182880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qb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3:00Z</dcterms:created>
  <dc:creator>Ingvar Nordström / Hans Schaefer</dc:creator>
  <dc:description/>
  <cp:keywords/>
  <dc:language>en-US</dc:language>
  <cp:lastModifiedBy>frans dijkman</cp:lastModifiedBy>
  <cp:lastPrinted>2006-10-25T10:46:00Z</cp:lastPrinted>
  <dcterms:modified xsi:type="dcterms:W3CDTF">2018-08-22T06:03:00Z</dcterms:modified>
  <cp:revision>2</cp:revision>
  <dc:subject/>
  <dc:title>Bestilling av eksamen for ISTQB/NTB</dc:title>
</cp:coreProperties>
</file>